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TIF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OCESSO SELETIVO SIMPLIFICADO N.º 002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A Prefeitura Municipal de Cáceres, através da Secretaria Municipal de Educação, no uso de suas atribuições legais, torna público para conhecimento dos interessados, a retificação do Edital de PROCESSO SELETIVO SIMPLIFICADO Nº 002/2014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destinado a selecionar candidatos visando à contratação </w:t>
      </w:r>
      <w:r>
        <w:rPr>
          <w:rFonts w:cs="Times New Roman" w:ascii="Times New Roman" w:hAnsi="Times New Roman"/>
          <w:color w:val="212121"/>
          <w:szCs w:val="24"/>
          <w:shd w:fill="FFFFFF" w:val="clear"/>
        </w:rPr>
        <w:t xml:space="preserve">de Motorista de Ônibus  para atendimento das necessidades da Secretaria Municipal de Educação - SME, em caráter excepcional e por tempo determinado, na forma da legislação pertinente, conforme abaixo: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  <w:t>I)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 xml:space="preserve">Onde se lê: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15.1. Dos Recu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76" w:hanging="283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Impugnação do Edital nº 001/2014: dois dias úteis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eastAsia="Times New Roman" w:cs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Leia-se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15.1. Dos Recursos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a) Impugnação do Edital nº 002/2014: dois dias úteis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Cs w:val="24"/>
          <w:shd w:fill="FFFFFF" w:val="clear"/>
        </w:rPr>
        <w:t>II)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 xml:space="preserve">Onde se lê: 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 xml:space="preserve">ANEXO II 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FICHA DE INSCRIÇÃO PARA O PROCESSO SELETIVO SIMPLIFICADO Nº 001/2014 – SME E SOSU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(...)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Cáceres-MT, ____/02/2014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eastAsia="Times New Roman" w:cs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 xml:space="preserve">Leia-se: 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 xml:space="preserve">ANEXO II 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FICHA DE INSCRIÇÃO PARA O PROCESSO SELETIVO SIMPLIFICADO Nº 002/2014 – SME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(...)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212121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Cáceres-MT, ____/03/2014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eastAsia="Times New Roman" w:cs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eres-MT, 11 de março de 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ci Eliete Longhi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Secretária Municipal de Educação</w:t>
      </w:r>
    </w:p>
    <w:sectPr>
      <w:headerReference w:type="default" r:id="rId2"/>
      <w:footerReference w:type="default" r:id="rId3"/>
      <w:type w:val="nextPage"/>
      <w:pgSz w:w="11906" w:h="16838"/>
      <w:pgMar w:left="539" w:right="987" w:gutter="0" w:header="284" w:top="902" w:footer="408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ourier New" w:hAnsi="Courier New" w:cs="Courier New"/>
        <w:sz w:val="22"/>
        <w:lang w:val="en-US" w:eastAsia="en-US"/>
      </w:rPr>
    </w:pPr>
    <w:r>
      <w:rPr>
        <w:rFonts w:cs="Courier New" w:ascii="Courier New" w:hAnsi="Courier New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495935" cy="5842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  <w:p>
    <w:pPr>
      <w:pStyle w:val="Normal"/>
      <w:spacing w:lineRule="auto" w:line="276"/>
      <w:jc w:val="center"/>
      <w:rPr>
        <w:rFonts w:cs="Courier New"/>
        <w:sz w:val="22"/>
        <w:szCs w:val="24"/>
      </w:rPr>
    </w:pPr>
    <w:r>
      <w:rPr>
        <w:rFonts w:cs="Courier New"/>
        <w:sz w:val="22"/>
        <w:szCs w:val="24"/>
      </w:rPr>
      <w:t>ESTADO DE MATO GROSS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PREFEITURA MUNICIPAL DE CÁCERES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SECRETARIA MUNICIPAL DE EDUCAÇÃ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  <w:color w:val="2121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Times New Roman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eastAsia="Times New Roman" w:cs="Garamond"/>
      <w:b/>
      <w:sz w:val="1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212121"/>
    </w:rPr>
  </w:style>
  <w:style w:type="character" w:styleId="WW8Num6z0">
    <w:name w:val="WW8Num6z0"/>
    <w:qFormat/>
    <w:rPr>
      <w:rFonts w:eastAsia="Calibri"/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Calibri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Times New Roman"/>
      <w:b/>
      <w:sz w:val="20"/>
      <w:szCs w:val="20"/>
    </w:rPr>
  </w:style>
  <w:style w:type="character" w:styleId="Ttulo5Char">
    <w:name w:val="Título 5 Char"/>
    <w:basedOn w:val="Fontepargpadro"/>
    <w:qFormat/>
    <w:rPr>
      <w:rFonts w:ascii="Garamond" w:hAnsi="Garamond" w:eastAsia="Times New Roman" w:cs="Times New Roman"/>
      <w:b/>
      <w:sz w:val="1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Calibri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1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4:00Z</dcterms:created>
  <dc:creator>Odenise</dc:creator>
  <dc:description/>
  <cp:keywords/>
  <dc:language>en-US</dc:language>
  <cp:lastModifiedBy>SETOR PESSOAL</cp:lastModifiedBy>
  <cp:lastPrinted>2014-03-11T14:52:00Z</cp:lastPrinted>
  <dcterms:modified xsi:type="dcterms:W3CDTF">2014-03-11T19:01:00Z</dcterms:modified>
  <cp:revision>4</cp:revision>
  <dc:subject/>
  <dc:title/>
</cp:coreProperties>
</file>